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47"/>
        <w:gridCol w:w="1677"/>
        <w:gridCol w:w="1525"/>
        <w:gridCol w:w="1294"/>
        <w:gridCol w:w="1677"/>
        <w:gridCol w:w="863"/>
      </w:tblGrid>
      <w:tr>
        <w:trPr>
          <w:trHeight w:val="41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025 F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025 GÜZ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3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TITLE/NAME/SURNAME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center" w:pos="3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ÖĞRETİM ELEMANI YARDIMCI DOÇENT HÜSEYİN BAYKAN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/Pzt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/Sal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/Çar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/Per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/Cu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./Cts</w:t>
            </w:r>
          </w:p>
        </w:tc>
      </w:tr>
      <w:tr>
        <w:trPr>
          <w:trHeight w:val="6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 – 9: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İRNE ÜNİVERSİTES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 – 10.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İRNE ÜNİVERSİTES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 – 11: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İRNE ÜNİVERSİTES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 – 12: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307/MEK207 AKKM 1 D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İRNE ÜNİVERSİTES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– 13: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307/MEK207 AKKM 1 D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203 İİ0D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O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5: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K107/ADT107 AKKM 1D0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– 16: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203 İİ1D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303 ONLİ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K107/ADT107 AKKM 1D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203 İİ1D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İB303 ONLİ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– 18: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KY505 İİ1D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 – 19: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KY505 İİ1D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 - 20: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KY505 İİ1D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ECONOMICS AND ADMINISTRATIVE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İKTİSADİ VE İDARİ BİLİMLER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AOH = Academic Office Hours (2 hours per da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AOS = Akademik Ofis Saati (2 saat gün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SOH = Student Office Hours (1 hour per da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ÖOS = Öğrenci Ofis Saati (1 saat günde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02:00Z</dcterms:created>
  <dc:creator>Kezban</dc:creator>
  <dc:description/>
  <cp:keywords/>
  <dc:language>en-US</dc:language>
  <cp:lastModifiedBy>ben</cp:lastModifiedBy>
  <cp:lastPrinted>2024-09-18T12:33:00Z</cp:lastPrinted>
  <dcterms:modified xsi:type="dcterms:W3CDTF">2024-09-18T10:31:00Z</dcterms:modified>
  <cp:revision>8</cp:revision>
  <dc:subject/>
  <dc:title/>
</cp:coreProperties>
</file>