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396"/>
        <w:gridCol w:w="1399"/>
        <w:gridCol w:w="1398"/>
        <w:gridCol w:w="1543"/>
        <w:gridCol w:w="1333"/>
        <w:gridCol w:w="864"/>
      </w:tblGrid>
      <w:tr>
        <w:trPr>
          <w:trHeight w:val="41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-25 F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-25 GÜZ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  <w:tab w:val="center" w:pos="3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RUCTOR TITLE/NAME/SURNAME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center" w:pos="3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ÖĞRETİM ELEMANI ÜNVAN/ADI/SOYADI</w:t>
            </w:r>
          </w:p>
          <w:p>
            <w:pPr>
              <w:pStyle w:val="Normal"/>
              <w:tabs>
                <w:tab w:val="clear" w:pos="708"/>
                <w:tab w:val="left" w:pos="2805" w:leader="none"/>
                <w:tab w:val="center" w:pos="39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f. Dr. Turgut Türsoy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n/Pzt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es/Sal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d/Çar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r/Perş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i/Cu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t./Cts</w:t>
            </w:r>
          </w:p>
        </w:tc>
      </w:tr>
      <w:tr>
        <w:trPr>
          <w:trHeight w:val="62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:30 – 9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:30 – 10.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30 – 11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NSY3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1-D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30 – 12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NSY3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0-D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4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0-D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NSY30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1-D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 – 13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4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0-D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2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 – 14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K40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1-D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4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 – 15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5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30 – 16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30 – 17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S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O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 – 18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30 – 19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9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:30 - 20: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6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CULTY OF ECONOMICS AND ADMINISTRATIVE SCI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İKTİSADİ VE İDARİ BİLİMLER FAKÜLT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AOH = Academic Office Hours (2 hours per da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AOS = Akademik Ofis Saati (2 saat günd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SOH = Student Office Hours (1 hour per da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ÖOS = Öğrenci Ofis Saati (1 saat günde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41:00Z</dcterms:created>
  <dc:creator>Kezban</dc:creator>
  <dc:description/>
  <cp:keywords/>
  <dc:language>en-US</dc:language>
  <cp:lastModifiedBy>net_pc</cp:lastModifiedBy>
  <dcterms:modified xsi:type="dcterms:W3CDTF">2024-09-16T09:40:00Z</dcterms:modified>
  <cp:revision>3</cp:revision>
  <dc:subject/>
  <dc:title/>
</cp:coreProperties>
</file>