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66"/>
        <w:gridCol w:w="1265"/>
        <w:gridCol w:w="1072"/>
        <w:gridCol w:w="1302"/>
        <w:gridCol w:w="1866"/>
        <w:gridCol w:w="863"/>
      </w:tblGrid>
      <w:tr>
        <w:trPr>
          <w:trHeight w:val="4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-25 F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-25 GÜZ</w:t>
            </w:r>
          </w:p>
        </w:tc>
        <w:tc>
          <w:tcPr>
            <w:tcW w:w="8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  <w:tab w:val="center" w:pos="3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OC. PROF. DR. SEREN BAŞARAN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center" w:pos="3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OÇ. DR. SEREN BAŞARAN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/Pzt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es/Sal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/Çar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r/Per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i/Cum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t./Cts</w:t>
            </w:r>
          </w:p>
        </w:tc>
      </w:tr>
      <w:tr>
        <w:trPr>
          <w:trHeight w:val="6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30 – 9: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İL386+YBS325+BİL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II-2-L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30 – 10.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OH/AO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OH/AO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 – 11: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OH/AO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OH/AO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OH/AO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BİL131+YBS1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-2-L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OH/AO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 – 12: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H/ÖO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OH/AO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OH/AO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BİL131+YBS1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-2-L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H/ÖO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 – 13: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İL386+YBS325+BİL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II-2-L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H/ÖO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H/ÖO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BİL131+YBS1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-2-L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S131+MIS1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lin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 – 14: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İL386+YBS325+BİL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II-2-L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S131+MIS1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lin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 – 15: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CIS386+CIS28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-2-L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 – 16: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CIS386+CIS28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-2-L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CIS386+CIS28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-2-L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7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 – 18: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CC6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lin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6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30 – 19: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CC6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lin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6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30 - 20: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CC60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lin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Y OF ECONOMICS AND ADMINISTRATIVE SCIEN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İKTİSADİ VE İDARİ BİLİMLER FAKÜL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AOH = Academic Office Hours (2 hours per da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AOS = Akademik Ofis Saati (2 saat günd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SOH = Student Office Hours (1 hour per da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ÖOS = Öğrenci Ofis Saati (1 saat günde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11:00Z</dcterms:created>
  <dc:creator>Kezban</dc:creator>
  <dc:description/>
  <cp:keywords/>
  <dc:language>en-US</dc:language>
  <cp:lastModifiedBy>Microsoft account</cp:lastModifiedBy>
  <dcterms:modified xsi:type="dcterms:W3CDTF">2024-09-17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c887dcccc97514be9ef6974a8b8330dde9aeb7baabb1d1798e4df91e0eda2d7</vt:lpwstr>
  </property>
</Properties>
</file>