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6"/>
        <w:gridCol w:w="1417"/>
        <w:gridCol w:w="1134"/>
        <w:gridCol w:w="1558"/>
      </w:tblGrid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z 2024-25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Ç. DR. YEŞİM ÜSTÜ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rtesi</w:t>
            </w:r>
          </w:p>
        </w:tc>
      </w:tr>
      <w:tr>
        <w:trPr>
          <w:trHeight w:val="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– 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07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 xml:space="preserve">Mesleki Yabancı Dil 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S-2-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105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ilt Bakımı Uygulamaları 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S-1-D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07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esleki Yabancı Dil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S-2-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105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ilt Bakımı Uygulamaları 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S-1-D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07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esleki Yabancı Dil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ES-2-D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Ö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3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105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Cilt Bakımı Uygulamaları 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öl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Ö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Ö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Ö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Ö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 208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ezuniyet Projes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ö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 208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ezuniyet Projes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ö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229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Zorunlu Yaz Stajı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SBG 208</w:t>
            </w:r>
          </w:p>
          <w:p>
            <w:pPr>
              <w:pStyle w:val="MediumGrid2"/>
              <w:rPr/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Mezuniyet Projesi</w:t>
            </w:r>
          </w:p>
          <w:p>
            <w:pPr>
              <w:pStyle w:val="MediumGrid2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Atöl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Times New Roman" w:hAnsi="Times New Roman" w:eastAsia="Cambria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:00 - 19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OS = Akademik Ofis Saati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ÖOS = Öğrenci Ofis Saati: 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5:00Z</dcterms:created>
  <dc:creator>Kezban</dc:creator>
  <dc:description/>
  <cp:keywords/>
  <dc:language>en-US</dc:language>
  <cp:lastModifiedBy>Yeşim Üstün Aksoy</cp:lastModifiedBy>
  <cp:lastPrinted>2023-02-23T15:57:00Z</cp:lastPrinted>
  <dcterms:modified xsi:type="dcterms:W3CDTF">2024-12-15T17:37:00Z</dcterms:modified>
  <cp:revision>25</cp:revision>
  <dc:subject/>
  <dc:title/>
</cp:coreProperties>
</file>